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КАЛЕНДАРЕН   ПЛАН НА СЪБИТИЯТА И ДЕЙНОСТИТЕ, КОИТО ЩЕ ПРОВЕЖДА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1416" w:right="-468" w:firstLine="708"/>
        <w:rPr/>
      </w:pPr>
      <w:r>
        <w:rPr>
          <w:b/>
        </w:rPr>
        <w:t>НЧ “ХЛЕВЕНЕЦ-1919Г.” ЗА 2024 ГОДИНА</w:t>
      </w:r>
    </w:p>
    <w:p>
      <w:pPr>
        <w:pStyle w:val="Normal"/>
        <w:ind w:left="1416" w:right="-468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right="-468" w:firstLine="708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84"/>
        <w:gridCol w:w="25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Месе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ата                           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Дей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уари 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 xml:space="preserve">Възпоменание за Хр. Ботев </w:t>
            </w:r>
          </w:p>
          <w:p>
            <w:pPr>
              <w:pStyle w:val="Normal"/>
              <w:rPr/>
            </w:pPr>
            <w:r>
              <w:rPr/>
              <w:t>Пресъздаване на обичая Бабин д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rPr/>
            </w:pPr>
            <w:r>
              <w:rPr/>
              <w:t>Председател на читалищет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ифон-Зарезан и денят на влюбените</w:t>
            </w:r>
          </w:p>
          <w:p>
            <w:pPr>
              <w:pStyle w:val="Normal"/>
              <w:rPr/>
            </w:pPr>
            <w:r>
              <w:rPr/>
              <w:t>Възпоминание по случай  годишнина от обесването на Васил Левски. Слово и програма от стихове и песни за В.Левс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мета на с. Хлеве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. секретар.</w:t>
            </w:r>
          </w:p>
        </w:tc>
      </w:tr>
      <w:tr>
        <w:trPr>
          <w:trHeight w:val="29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 на самодейците. Установявате на контакт с друго читалище.</w:t>
            </w:r>
          </w:p>
          <w:p>
            <w:pPr>
              <w:pStyle w:val="Normal"/>
              <w:rPr/>
            </w:pPr>
            <w:r>
              <w:rPr/>
              <w:t>Празнуване на „Баба</w:t>
            </w:r>
            <w:r>
              <w:rPr>
                <w:lang w:val="en-GB"/>
              </w:rPr>
              <w:t xml:space="preserve"> </w:t>
            </w:r>
            <w:r>
              <w:rPr/>
              <w:t>Марта“</w:t>
            </w:r>
          </w:p>
          <w:p>
            <w:pPr>
              <w:pStyle w:val="Normal"/>
              <w:rPr/>
            </w:pPr>
            <w:r>
              <w:rPr/>
              <w:t>Национален празник -3-ти 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стване международния празник – 8-ми март – Ден на жената. Богата програма от ГАФ „Тарамбера                   Първа пролет- Организиране на излет сред природа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. секрет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Чит. секрет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ийка Ненова-председател на читалището и Пенка Цонева- пред. На П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овен ден на планетата Земя- Пролетно почистване и засаждане на цветя</w:t>
            </w:r>
          </w:p>
          <w:p>
            <w:pPr>
              <w:pStyle w:val="Normal"/>
              <w:rPr/>
            </w:pPr>
            <w:r>
              <w:rPr/>
              <w:t>Участие на ГАФ“Тарамбера“ в Пролетния празник „Цветница“ в г. Ловеч</w:t>
            </w:r>
          </w:p>
          <w:p>
            <w:pPr>
              <w:pStyle w:val="Normal"/>
              <w:rPr/>
            </w:pPr>
            <w:r>
              <w:rPr/>
              <w:t>Световен Ден на книг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.секретар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ГАФ „Тарамбера“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Чит. секрета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ен на труда</w:t>
            </w:r>
          </w:p>
          <w:p>
            <w:pPr>
              <w:pStyle w:val="Normal"/>
              <w:rPr/>
            </w:pPr>
            <w:r>
              <w:rPr/>
              <w:t>Ден на библиотекарите</w:t>
            </w:r>
          </w:p>
          <w:p>
            <w:pPr>
              <w:pStyle w:val="Normal"/>
              <w:rPr/>
            </w:pPr>
            <w:r>
              <w:rPr/>
              <w:t>Програма с участието на децата от село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. секретар</w:t>
            </w:r>
          </w:p>
          <w:p>
            <w:pPr>
              <w:pStyle w:val="Normal"/>
              <w:rPr/>
            </w:pPr>
            <w:r>
              <w:rPr/>
              <w:t>Чит. секретар</w:t>
            </w:r>
          </w:p>
          <w:p>
            <w:pPr>
              <w:pStyle w:val="Normal"/>
              <w:rPr/>
            </w:pPr>
            <w:r>
              <w:rPr/>
              <w:t>Чит. секрета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4  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и и забавления за децата от селото</w:t>
            </w:r>
          </w:p>
          <w:p>
            <w:pPr>
              <w:pStyle w:val="Normal"/>
              <w:rPr/>
            </w:pPr>
            <w:r>
              <w:rPr/>
              <w:t>Ден на Ботев и загиналите за свободата на България.Поднасяне цветя пред паметниците в селото</w:t>
            </w:r>
          </w:p>
          <w:p>
            <w:pPr>
              <w:pStyle w:val="Normal"/>
              <w:rPr/>
            </w:pPr>
            <w:r>
              <w:rPr/>
              <w:t>Ден на билките- Билчице хубава - риту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. секретар</w:t>
            </w:r>
          </w:p>
          <w:p>
            <w:pPr>
              <w:pStyle w:val="Normal"/>
              <w:rPr/>
            </w:pPr>
            <w:r>
              <w:rPr/>
              <w:t>Марийка Не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. секрета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ане на лятна занималня с децата от селото. “ Весело лято”</w:t>
            </w:r>
          </w:p>
          <w:p>
            <w:pPr>
              <w:pStyle w:val="Normal"/>
              <w:rPr/>
            </w:pPr>
            <w:r>
              <w:rPr/>
              <w:t>Участие на групата “ Тарамбера” в регионални  и национални събори и фестивал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. Секрет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. секрета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на групата “ Тарамбера” в регионални и национални събори и фестива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. секрета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ври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елязване денят на Съединението на България</w:t>
            </w:r>
          </w:p>
          <w:p>
            <w:pPr>
              <w:pStyle w:val="Normal"/>
              <w:rPr/>
            </w:pPr>
            <w:r>
              <w:rPr/>
              <w:t>Програма от певческата гру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насяне цветя пред паметника на загиналите от село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лена Томче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ийка Не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 на възрастните хора , музиката , поезията и кафе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ирани и провеждане на традиционния събор на селото и храмовия празник „Св. Димитър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. секрет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метство , читалище и Църковно настоятелст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ември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 xml:space="preserve">22                    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 на Народните Будители</w:t>
            </w:r>
          </w:p>
          <w:p>
            <w:pPr>
              <w:pStyle w:val="Normal"/>
              <w:rPr/>
            </w:pPr>
            <w:r>
              <w:rPr/>
              <w:t>Отбелязване ден на християнското семейство</w:t>
            </w:r>
          </w:p>
          <w:p>
            <w:pPr>
              <w:pStyle w:val="Normal"/>
              <w:rPr/>
            </w:pPr>
            <w:r>
              <w:rPr/>
              <w:t>Провеждане на здравна беседа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. секрета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игуряване на лекто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емв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стване на коледни и новогодишни празниц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, кметство, пенсионерски клуб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8"/>
      </w:tblGrid>
      <w:tr>
        <w:trPr>
          <w:trHeight w:val="38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огодишно празнуване на рождени дни, юбилеи и други празници. Участие в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ирани от други читалища и пенсионерски клубов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43:00Z</dcterms:created>
  <dc:creator>USER</dc:creator>
  <dc:description/>
  <cp:keywords/>
  <dc:language>en-US</dc:language>
  <cp:lastModifiedBy>Computer</cp:lastModifiedBy>
  <cp:lastPrinted>2018-11-06T12:46:00Z</cp:lastPrinted>
  <dcterms:modified xsi:type="dcterms:W3CDTF">2023-10-09T05:30:00Z</dcterms:modified>
  <cp:revision>8</cp:revision>
  <dc:subject/>
  <dc:title>КАЛЕНДАРЕН   ПЛАН НА СЪБИТИЯТА И ДЕЙНОСТИТЕ, КОИТО ЩЕ ПРОВЕЖДА</dc:title>
</cp:coreProperties>
</file>